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450"/>
        <w:gridCol w:w="6390"/>
        <w:gridCol w:w="314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ab/>
              <w:t xml:space="preserve"> Kıbrıs  Geçici Türk Yönetimi Meclisi’nin  4 Şubat, 1970  tarihli oturumunda geçirilen “l970 Diş Hekimleri Kayıt (Tadil) Kuralı “ Anayasanın  52'nci Maddesi gereğince  Cumhurbaşkan Muavini ve K.G.T.Y. Yürütme Kurulu Başkanı tarafından Resmî Gazete'de yayınlamak  suretiyle ilâ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Sayı 6/1970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İŞ HEKİMLERİ KAYIT KANUNUNU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TADİL EDEN KURAL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Kıbrıs  Geçici Türk Yönetimi Meclisi  aşağıdaki Kuralı yapar: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Bölüm 249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76/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sbu  Kural,1970 Diş Hekimleri  Kayıt (Tâdil) Kuralı diye isimlendirilir ve aşağıda Esas Kanun diye anılan tadi1 ·edilmiş  şekliyle Diş Hekimleri  Kayit Kanunu ile birlikte 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Diş Hekimliği Encümeni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erine Türk Tıp Kurulunun İkame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Kanunda aksine herhangi bir hüküm bulunmasına bakılmaksızın;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Kanunun Diş Hekimiliği Encümeni tâyini ile ilgili hükümleri  kaldırılır  ve onun yerine  tâdil edlilmiş  şekliyle Tıp Kayıt Kanunu gereğince ihdas edilen Türk Tıp Kurulu ikame ed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şbu Kuralın yürürlüğe  girdiği tarihten itibaren Diş Hekimliği  Encümeninin  görev, yetki ve rnükellefiyetleri Türk  Tıp Kuruluna ait olur  ve  bu Kurul  tarafından Türk bölgelerinde  ifa edilir, kullanılır veya yerine  getir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Bölüm 250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0/59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3/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Kanunda veya  herhangi bir  kanunda Diş  Hekim1iği Encümenine  yapılan atıflar Türk Tıp Kuruluna  yapılmış  add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Kanunda herhangi bir makam ,şahıs veya hastahaneye yapılan atıfl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Esas Kanunda veya  herhangi  diğer  bir kanunda herhangi bir makam, şahıs  veya  hastahaneye  yapılan atıf, Kıbrıs Geçici Türk Yönetiminde ona tekabül eden makama , şahsa . veya hastahaneye yapılmış addolunur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üzük  Yapma yetki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Geçici Türk Yönetimi Yürütme  Kurulu, Esas Kanunda  Diş Hekimliği Encümenine  verilen görev , yetki ve mükellefiyetlerin Türk Tıp Kurulu  tarafından  nasıl yerine getirileceğine dair   tüzükler   yapma yetkisine  haizd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İşbu Kural yayın tarihinden itibaren yürürlüğe girer.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08:11:00Z</dcterms:created>
  <dc:creator>BORA CAKMAK</dc:creator>
  <dc:description/>
  <cp:keywords/>
  <dc:language>en-US</dc:language>
  <cp:lastModifiedBy>servet.ozyilkan</cp:lastModifiedBy>
  <dcterms:modified xsi:type="dcterms:W3CDTF">2006-06-30T08:43:00Z</dcterms:modified>
  <cp:revision>9</cp:revision>
  <dc:subject/>
  <dc:title>DİŞ HEKİMLERİ KAYIT KANUNUNU TADİL EDEN KU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019</vt:lpwstr>
  </property>
  <property fmtid="{D5CDD505-2E9C-101B-9397-08002B2CF9AE}" pid="3" name="_dlc_DocIdItemGuid">
    <vt:lpwstr>9a8ad8d8-dec4-4c5a-99e3-95c0a70d54f8</vt:lpwstr>
  </property>
  <property fmtid="{D5CDD505-2E9C-101B-9397-08002B2CF9AE}" pid="4" name="_dlc_DocIdUrl">
    <vt:lpwstr>https://evrakcm.gov.ct.tr/siteler/belgeler/Yasalar/_layouts/DocIdRedir.aspx?ID=6EZ6FWJHY7ZQ-2-1019, 6EZ6FWJHY7ZQ-2-1019</vt:lpwstr>
  </property>
</Properties>
</file>